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0.10..2016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71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1.10.</w:t>
      </w:r>
      <w:r>
        <w:rPr/>
        <w:t>2016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284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бр. 284/16 за јавну набавку - Услуга -  Преглед и испитивање водоводне мреже у ВТИ Жарково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Преглед и испитивање водоводне мреже у ВТИ Жарково, бр. набавке 284/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284/16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24.11.2016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 24.11.2016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4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>.2016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Љиљана Јаношевић, дипл. инж. тел:011/2051-07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</w:t>
        <w:tab/>
        <w:tab/>
        <w:t xml:space="preserve"> 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</w:t>
        <w:tab/>
        <w:tab/>
        <w:t xml:space="preserve"> 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 xml:space="preserve"> 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6-10-20T12:53:00Z</cp:lastPrinted>
  <dcterms:modified xsi:type="dcterms:W3CDTF">2016-10-21T09:11:00Z</dcterms:modified>
  <cp:revision>42</cp:revision>
  <dc:subject/>
  <dc:title> </dc:title>
</cp:coreProperties>
</file>